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浙江工商大学出版社</w:t>
      </w:r>
    </w:p>
    <w:p>
      <w:pPr>
        <w:pStyle w:val="Heading2"/>
        <w:jc w:val="center"/>
        <w:rPr/>
      </w:pPr>
      <w:r>
        <w:rPr/>
        <w:t>2014</w:t>
      </w:r>
      <w:r>
        <w:rPr/>
        <w:t>年排版招标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第一部分 标书内容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招标内容： 浙江工商大学出版社对本社出版的图书的排版进行招标，欢迎各服务商前来投标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标书套数：一套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招标要求：质量好，服务优，价格低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投标人资质要求：有独立法人资格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标书文件需附：营业执照副本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标书送达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六、标书送达地点：杭州市教工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pacing w:lineRule="auto" w:line="432"/>
        <w:ind w:firstLine="33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浙江工商大学出版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七、投标文件：用中文编写，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幅面纸打印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八、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571-88904971 15167114141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九、联 系 人：包建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第二部分 投交投标文件的内容和方式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投标文件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投标人应准备三份投标文件，一份正本和两份副本。在每份投标文件上要明确注明“正本”或“副本”字样，一旦正本和副本有差异，以正本为准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投标文件正本和副本由正式授权的投标人代表签字，并在投标文件封面上加盖投标单位公章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投标文件内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t xml:space="preserve">    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投标文件封面。</w:t>
      </w:r>
    </w:p>
    <w:p>
      <w:pPr>
        <w:pStyle w:val="Normal"/>
        <w:widowControl/>
        <w:spacing w:lineRule="auto" w:line="432"/>
        <w:ind w:first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注明所投标的名称。</w:t>
      </w:r>
    </w:p>
    <w:p>
      <w:pPr>
        <w:pStyle w:val="Normal"/>
        <w:widowControl/>
        <w:spacing w:lineRule="auto" w:line="432"/>
        <w:ind w:first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投标单位代表人姓名、单位名称、地址、联系电话。并在单位名称处加盖投标单位公章。</w:t>
      </w:r>
    </w:p>
    <w:p>
      <w:pPr>
        <w:pStyle w:val="Normal"/>
        <w:widowControl/>
        <w:spacing w:lineRule="auto" w:line="432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在封袋封口处加盖投标人单位公章，并明显注明“正本”或“副本”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资格、资质证明文件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企业营业执照副本复印件。</w:t>
      </w:r>
    </w:p>
    <w:p>
      <w:pPr>
        <w:pStyle w:val="Normal"/>
        <w:widowControl/>
        <w:spacing w:lineRule="auto" w:line="432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公司、服务点简介。</w:t>
      </w:r>
    </w:p>
    <w:p>
      <w:pPr>
        <w:pStyle w:val="Normal"/>
        <w:widowControl/>
        <w:spacing w:lineRule="auto" w:line="432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法人代表授权委托书、负责人。</w:t>
      </w:r>
    </w:p>
    <w:p>
      <w:pPr>
        <w:pStyle w:val="Normal"/>
        <w:widowControl/>
        <w:spacing w:lineRule="auto" w:line="432"/>
        <w:ind w:left="420" w:firstLine="15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所投标价按附表的格式进行详细描述，不得使用简称。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单位现有设备及排版人员数目（如：排版硬件软件、排版人数等）。（附表一、二）</w:t>
      </w:r>
    </w:p>
    <w:p>
      <w:pPr>
        <w:pStyle w:val="Normal"/>
        <w:widowControl/>
        <w:spacing w:lineRule="auto" w:line="432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图书排版报价。（附表三）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投标方提供自己设计排版优秀样板，供招标方参考。</w:t>
      </w:r>
    </w:p>
    <w:p>
      <w:pPr>
        <w:pStyle w:val="Normal"/>
        <w:widowControl/>
        <w:spacing w:lineRule="auto" w:line="432"/>
        <w:ind w:left="596" w:firstLine="2108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三部分 排版要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制作要求：中标方务必完全按照招标方提供的版式、文字进行排版，错误率控制在万分之一以内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审校程序：图书排版终稿由招标方审定，正式印刷前，至少有三道审校程序，投标方务必全面落实招标方的审校意见，对书稿进行无条件的修改和完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直至符合招标方要求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小样要求：打样要求完整，符合正式出版物的尺寸和规格，效果与正式出版物一致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保留排版电子稿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表一：</w:t>
      </w:r>
    </w:p>
    <w:p>
      <w:pPr>
        <w:pStyle w:val="Normal"/>
        <w:widowControl/>
        <w:spacing w:lineRule="auto" w:line="432"/>
        <w:jc w:val="center"/>
        <w:rPr/>
      </w:pPr>
      <w:r>
        <w:rPr/>
        <w:t>现有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78"/>
        <w:gridCol w:w="88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设备名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型号及规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台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排版设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排版软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表二：</w:t>
      </w:r>
    </w:p>
    <w:p>
      <w:pPr>
        <w:pStyle w:val="Normal"/>
        <w:widowControl/>
        <w:spacing w:lineRule="auto" w:line="432"/>
        <w:jc w:val="center"/>
        <w:rPr/>
      </w:pPr>
      <w:r>
        <w:rPr/>
        <w:t>排版工作人员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65"/>
        <w:gridCol w:w="31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设备名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排版人员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版面设计人员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表三：</w:t>
      </w:r>
    </w:p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排版报价表</w:t>
      </w:r>
    </w:p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含税）</w:t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0"/>
        <w:gridCol w:w="1243"/>
        <w:gridCol w:w="992"/>
        <w:gridCol w:w="1095"/>
        <w:gridCol w:w="2474"/>
      </w:tblGrid>
      <w:tr>
        <w:trPr>
          <w:trHeight w:val="87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出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数码  打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票方式        （是否增值税发票）</w:t>
            </w:r>
          </w:p>
        </w:tc>
      </w:tr>
      <w:tr>
        <w:trPr>
          <w:trHeight w:val="1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版</w:t>
            </w:r>
          </w:p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稿</w:t>
            </w:r>
          </w:p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文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字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文科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千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理科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千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432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39:00Z</dcterms:created>
  <dc:creator>Owner</dc:creator>
  <dc:description/>
  <cp:keywords/>
  <dc:language>en-US</dc:language>
  <cp:lastModifiedBy>dell</cp:lastModifiedBy>
  <cp:lastPrinted>2014-03-12T14:50:00Z</cp:lastPrinted>
  <dcterms:modified xsi:type="dcterms:W3CDTF">2014-03-12T06:54:00Z</dcterms:modified>
  <cp:revision>1</cp:revision>
  <dc:subject/>
  <dc:title>浙江工商大学出版社</dc:title>
</cp:coreProperties>
</file>