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浙江工商大学下沙校区蔬菜招标（商）方案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一、招标（商）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月上旬开始启动，下旬结束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二、招标（商）数量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家，中标商家确定后，根据采购数量均衡考虑配送食堂，并以每年为一个周期交叉轮换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三、招标（商）方式：</w:t>
      </w:r>
      <w:r>
        <w:rPr>
          <w:rFonts w:ascii="宋体;SimSun" w:hAnsi="宋体;SimSun" w:cs="宋体;SimSun"/>
          <w:sz w:val="24"/>
        </w:rPr>
        <w:t>采用公开招标（商）的方式，由</w:t>
      </w:r>
      <w:r>
        <w:rPr>
          <w:sz w:val="24"/>
        </w:rPr>
        <w:t>校纪委、财务、审计、职工代表、专家代表、公共事务管理处、后勤服务中心</w:t>
      </w:r>
      <w:r>
        <w:rPr>
          <w:rFonts w:ascii="宋体;SimSun" w:hAnsi="宋体;SimSun" w:cs="宋体;SimSun"/>
          <w:sz w:val="24"/>
        </w:rPr>
        <w:t>等组成评标小组，按预设方案进行择优选用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四、合同期限：</w:t>
      </w:r>
      <w:r>
        <w:rPr>
          <w:sz w:val="24"/>
        </w:rPr>
        <w:t>2</w:t>
      </w:r>
      <w:r>
        <w:rPr>
          <w:sz w:val="24"/>
        </w:rPr>
        <w:t>年（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—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）。合同执行期间，如遇浙江省高校（含片区）蔬菜联合采购，则合同自动终止。考虑配送数量均衡问题，</w:t>
      </w:r>
      <w:r>
        <w:rPr>
          <w:sz w:val="24"/>
        </w:rPr>
        <w:t>2</w:t>
      </w:r>
      <w:r>
        <w:rPr>
          <w:sz w:val="24"/>
        </w:rPr>
        <w:t>年一个招标周期较为合适，即保证每位中标供应商家配送量相对平衡，更加公平。商家中标以后由采供部确定具体的配送食堂，一年轮换一次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五、招标（商）要求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投标人要求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供应商需提供以下资料以供审核：营业执照、税务登记证、蔬菜农药残余检测报告等复印件，必须加盖单位公章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投标企业注册资金必须在</w:t>
      </w:r>
      <w:r>
        <w:rPr>
          <w:rFonts w:cs="宋体;SimSun" w:ascii="宋体;SimSun" w:hAnsi="宋体;SimSun"/>
          <w:sz w:val="24"/>
          <w:u w:val="single"/>
        </w:rPr>
        <w:t>50</w:t>
      </w:r>
      <w:r>
        <w:rPr>
          <w:rFonts w:ascii="宋体;SimSun" w:hAnsi="宋体;SimSun" w:cs="宋体;SimSun"/>
          <w:sz w:val="24"/>
        </w:rPr>
        <w:t>万元以上；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Arial"/>
          <w:sz w:val="24"/>
        </w:rPr>
        <w:t>本项目不接受联合体、杭州地区以外单位投标（在杭州有固定配送中转场所除外）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定价方法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采取十日定价法，即配送价格定价日为每月</w:t>
      </w:r>
      <w:r>
        <w:rPr>
          <w:sz w:val="24"/>
        </w:rPr>
        <w:t>10</w:t>
      </w:r>
      <w:r>
        <w:rPr>
          <w:sz w:val="24"/>
        </w:rPr>
        <w:t>日、</w:t>
      </w:r>
      <w:r>
        <w:rPr>
          <w:sz w:val="24"/>
        </w:rPr>
        <w:t>20</w:t>
      </w:r>
      <w:r>
        <w:rPr>
          <w:sz w:val="24"/>
        </w:rPr>
        <w:t>日、</w:t>
      </w:r>
      <w:r>
        <w:rPr>
          <w:sz w:val="24"/>
        </w:rPr>
        <w:t>30</w:t>
      </w:r>
      <w:r>
        <w:rPr>
          <w:sz w:val="24"/>
        </w:rPr>
        <w:t>日。定假日逢双休日则顺延，遇法定假日则提前至假日前一个工作日定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定价模式：</w:t>
      </w:r>
      <w:r>
        <w:rPr>
          <w:rFonts w:ascii="宋体;SimSun" w:hAnsi="宋体;SimSun" w:cs="宋体;SimSun"/>
          <w:bCs/>
          <w:sz w:val="24"/>
        </w:rPr>
        <w:t>供应商报价最低的，最终定价为供应商报价（如例表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；供应商报价高于综合价的，则采取综合定价法（如例表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。</w:t>
      </w:r>
      <w:r>
        <w:rPr>
          <w:sz w:val="24"/>
        </w:rPr>
        <w:t>综合定价法的组成包括两个供应商报价的平均价、我校市场调查价（我校市场询价或我校教工路校区自购价）、四所</w:t>
      </w:r>
      <w:r>
        <w:rPr>
          <w:rFonts w:ascii="宋体;SimSun" w:hAnsi="宋体;SimSun" w:cs="宋体;SimSun"/>
          <w:bCs/>
          <w:sz w:val="24"/>
        </w:rPr>
        <w:t>兄弟院校配送价的平均价。供应商每次蔬菜报价不少于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个品种。</w:t>
      </w:r>
      <w:r>
        <w:rPr>
          <w:sz w:val="24"/>
        </w:rPr>
        <w:t>如出现不可预测的原因，经双方协商，对价格进行临时干预。举例说明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例表</w:t>
      </w:r>
      <w:r>
        <w:rPr>
          <w:sz w:val="24"/>
        </w:rPr>
        <w:t>1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品种：大白菜</w:t>
      </w:r>
      <w:r>
        <w:rPr>
          <w:rFonts w:eastAsia="Times New Roman"/>
          <w:sz w:val="24"/>
        </w:rPr>
        <w:t xml:space="preserve">    </w:t>
      </w:r>
      <w:r>
        <w:rPr/>
        <w:t>单位：元</w:t>
      </w:r>
      <w:r>
        <w:rPr/>
        <w:t>/</w:t>
      </w:r>
      <w:r>
        <w:rPr/>
        <w:t>斤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38"/>
        <w:gridCol w:w="1038"/>
        <w:gridCol w:w="1200"/>
        <w:gridCol w:w="876"/>
        <w:gridCol w:w="1038"/>
        <w:gridCol w:w="1038"/>
        <w:gridCol w:w="1040"/>
      </w:tblGrid>
      <w:tr>
        <w:trPr/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供应商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报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供应商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报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我校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查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杭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价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理工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价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量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价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技学院价格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1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供应商平均价：</w:t>
            </w:r>
            <w:r>
              <w:rPr>
                <w:rFonts w:cs="宋体;SimSun" w:ascii="宋体;SimSun" w:hAnsi="宋体;SimSun"/>
                <w:bCs/>
                <w:sz w:val="24"/>
              </w:rPr>
              <w:t>0.9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兄弟院校配送价：</w:t>
            </w:r>
            <w:r>
              <w:rPr>
                <w:rFonts w:cs="宋体;SimSun" w:ascii="宋体;SimSun" w:hAnsi="宋体;SimSun"/>
                <w:bCs/>
                <w:sz w:val="24"/>
              </w:rPr>
              <w:t>1.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综合价</w:t>
            </w:r>
          </w:p>
        </w:tc>
        <w:tc>
          <w:tcPr>
            <w:tcW w:w="7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98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终价</w:t>
            </w:r>
          </w:p>
        </w:tc>
        <w:tc>
          <w:tcPr>
            <w:tcW w:w="7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90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例表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ascii="宋体;SimSun" w:hAnsi="宋体;SimSun" w:cs="宋体;SimSun" w:eastAsia="Times New Roman"/>
          <w:bCs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bCs/>
          <w:sz w:val="28"/>
          <w:szCs w:val="28"/>
        </w:rPr>
        <w:t>品种：大白菜</w:t>
      </w:r>
      <w:r>
        <w:rPr>
          <w:rFonts w:ascii="宋体;SimSun" w:hAnsi="宋体;SimSun" w:cs="宋体;SimSun" w:eastAsia="Times New Roma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单位：元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斤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38"/>
        <w:gridCol w:w="1038"/>
        <w:gridCol w:w="1200"/>
        <w:gridCol w:w="876"/>
        <w:gridCol w:w="1038"/>
        <w:gridCol w:w="1038"/>
        <w:gridCol w:w="1040"/>
      </w:tblGrid>
      <w:tr>
        <w:trPr/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供应商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报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供应商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报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我校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查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杭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价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理工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价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量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价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技学院价格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1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供应商平均价：</w:t>
            </w:r>
            <w:r>
              <w:rPr>
                <w:rFonts w:cs="宋体;SimSun" w:ascii="宋体;SimSun" w:hAnsi="宋体;SimSun"/>
                <w:bCs/>
                <w:sz w:val="24"/>
              </w:rPr>
              <w:t>1.1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兄弟院校配送价：</w:t>
            </w:r>
            <w:r>
              <w:rPr>
                <w:rFonts w:cs="宋体;SimSun" w:ascii="宋体;SimSun" w:hAnsi="宋体;SimSun"/>
                <w:bCs/>
                <w:sz w:val="24"/>
              </w:rPr>
              <w:t>1.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综合价</w:t>
            </w:r>
          </w:p>
        </w:tc>
        <w:tc>
          <w:tcPr>
            <w:tcW w:w="7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05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终价</w:t>
            </w:r>
          </w:p>
        </w:tc>
        <w:tc>
          <w:tcPr>
            <w:tcW w:w="7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05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兄弟院校配送参考价，为定价当日在杭四所高校的平均配送价格。四所高校固定为杭州电子科技大学、浙江理工大学、中国计量学院、浙江科技学院（小和山片区）（备注：下沙高校蔬菜配送商有交叉的，所以选取上述三所规模相当的具有代表性的高校，而小和山片区蔬菜配送成本和下沙配送成本相当，借鉴小和山校区价格有片区参考价值，可以纵横比较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定标、决标原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以符合采购需要、质量和服务相近且最能适应实际的、性价比最好的原则确定成交供应商，由招标领导小组和专家以招标的形式进行评标；</w:t>
      </w:r>
    </w:p>
    <w:p>
      <w:pPr>
        <w:pStyle w:val="Normal"/>
        <w:spacing w:lineRule="auto" w:line="360"/>
        <w:ind w:firstLine="523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评标办法及评分标准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评标办法采用综合评分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按排名先后，选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家入围，后由投标小组最终决标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家供应商。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评分标准见附表。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53"/>
        <w:rPr>
          <w:sz w:val="24"/>
        </w:rPr>
      </w:pPr>
      <w:r>
        <w:rPr>
          <w:sz w:val="24"/>
        </w:rPr>
        <w:t>附表：蔬菜配送单位评定表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</w:t>
      </w:r>
      <w:r>
        <w:rPr/>
        <w:t>总分：</w:t>
      </w:r>
      <w:r>
        <w:rPr/>
        <w:t>100</w:t>
      </w:r>
      <w:r>
        <w:rPr/>
        <w:t>分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5400"/>
        <w:gridCol w:w="6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目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评分内容和标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实得分</w:t>
            </w:r>
          </w:p>
        </w:tc>
      </w:tr>
      <w:tr>
        <w:trPr>
          <w:trHeight w:val="2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价格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报价采取综合优惠折扣数值报价模式，即在接受本校综合定价的基础上，所能够再次给予的优惠条件，每月结账时一起结算。如给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优惠，即每月蔬菜账款货款总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-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=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最终结算金额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优惠额度，每优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1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最高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为确保价格分公平，不接受年度销售金额总优惠报价条件。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29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信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营业执照、税务登记证、食品卫生流通许可证、蔬菜农药残留检测报告、企业情况介绍（含蔬菜生产基地）等相应的资质文件，缺一项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。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63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标单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（含）以来与高校合作情况或其他配送单位等。主要审阅合同复印件、用户验收报告或用户评价意见等（附其他高校盖章证明）。配送一所高校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（为现配送高校，同时配送时间需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以上），最高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。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6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价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定价服从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接受招标方的“每十日为一个定价周期”制度，并服从每次的蔬菜配送价格定价。不服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配送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送能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配送车辆以车辆行驶证复印件为准且为有效期内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。车辆达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辆以上的为满分，每减少一辆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无自备车的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。不接受第三方物流配送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急预案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急预案应包括临时性蔬菜需求供应方案、恶劣天气出现时供应方案等，缺一项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无方案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。本方案将做为合同附件，如出现应急情况时，不能依照预案解决，将赔偿我校由此造成的损失，情况严重者，将取消配送资格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具相应的承诺书，并将该承诺作为中标合同的附件。承诺内容包括质量承诺、</w:t>
            </w:r>
            <w:r>
              <w:rPr>
                <w:sz w:val="24"/>
              </w:rPr>
              <w:t>安全承诺、信息服务（如价格波动信息、新品种信息）承诺、对配送蔬菜因需要而送检的安全检测费用承诺、廉政承诺、是否服从我校规章制度以及其他贵单位认为必要的承诺。缺一项扣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无服务承诺的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1:48:00Z</dcterms:created>
  <dc:creator>gs</dc:creator>
  <dc:description/>
  <cp:keywords/>
  <dc:language>en-US</dc:language>
  <cp:lastModifiedBy>001</cp:lastModifiedBy>
  <cp:lastPrinted>2013-12-16T08:21:00Z</cp:lastPrinted>
  <dcterms:modified xsi:type="dcterms:W3CDTF">2013-12-23T07:50:00Z</dcterms:modified>
  <cp:revision>29</cp:revision>
  <dc:subject/>
  <dc:title>蔬菜招标（商）决标方案</dc:title>
</cp:coreProperties>
</file>