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left="60" w:right="6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浙江工商大学关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钱江湾生活区绿化工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竞争性谈判公告</w:t>
      </w:r>
    </w:p>
    <w:p>
      <w:pPr>
        <w:pStyle w:val="Normal"/>
        <w:widowControl/>
        <w:snapToGrid w:val="false"/>
        <w:spacing w:lineRule="auto" w:line="480"/>
        <w:ind w:left="60" w:right="6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《中华人民共和国政府采购法》等有关规定，经政府采购管理部门批准，浙江工商大学就</w:t>
      </w:r>
      <w:r>
        <w:rPr>
          <w:rFonts w:ascii="宋体;SimSun" w:hAnsi="宋体;SimSun" w:cs="宋体;SimSun"/>
          <w:color w:val="000000"/>
          <w:kern w:val="0"/>
          <w:szCs w:val="21"/>
        </w:rPr>
        <w:t>钱江湾生活区绿化工程</w:t>
      </w:r>
      <w:r>
        <w:rPr>
          <w:rFonts w:ascii="宋体;SimSun" w:hAnsi="宋体;SimSun" w:cs="宋体;SimSun"/>
          <w:color w:val="000000"/>
          <w:kern w:val="0"/>
          <w:szCs w:val="21"/>
        </w:rPr>
        <w:t>进行竞争性谈判，欢迎国内合格的园林绿化施工企业前来谈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谈判项目编号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bookmarkStart w:id="0" w:name="B06_项目编号"/>
      <w:r>
        <w:rPr>
          <w:rFonts w:cs="宋体;SimSun" w:ascii="宋体;SimSun" w:hAnsi="宋体;SimSun"/>
          <w:b/>
          <w:color w:val="000000"/>
          <w:kern w:val="0"/>
          <w:szCs w:val="21"/>
        </w:rPr>
        <w:t>ZJGSDXlh2010-0</w:t>
      </w:r>
      <w:bookmarkEnd w:id="0"/>
      <w:r>
        <w:rPr>
          <w:rFonts w:cs="宋体;SimSun" w:ascii="宋体;SimSun" w:hAnsi="宋体;SimSun"/>
          <w:b/>
          <w:color w:val="000000"/>
          <w:kern w:val="0"/>
          <w:szCs w:val="21"/>
        </w:rPr>
        <w:t>0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谈判项目概况（内容、用途、数量、简要技术要求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488442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436"/>
                              <w:gridCol w:w="17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bookmarkStart w:id="1" w:name="B07_招标内容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标项序号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标项内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bookmarkStart w:id="2" w:name="B10_序号"/>
                                  <w:bookmarkStart w:id="3" w:name="B14_简要技术要求、用途"/>
                                  <w:bookmarkStart w:id="4" w:name="B15_备注"/>
                                  <w:bookmarkEnd w:id="3"/>
                                  <w:bookmarkEnd w:id="4"/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钱江湾生活区绿化工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bookmarkStart w:id="5" w:name="B12_数量"/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C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60" w:righ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54.2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436"/>
                        <w:gridCol w:w="1728"/>
                        <w:gridCol w:w="21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bookmarkStart w:id="6" w:name="B07_招标内容"/>
                            <w:bookmarkEnd w:id="6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标项序号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标项内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bookmarkStart w:id="7" w:name="B10_序号"/>
                            <w:bookmarkStart w:id="8" w:name="B14_简要技术要求、用途"/>
                            <w:bookmarkStart w:id="9" w:name="B15_备注"/>
                            <w:bookmarkEnd w:id="8"/>
                            <w:bookmarkEnd w:id="9"/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bookmarkEnd w:id="7"/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钱江湾生活区绿化工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bookmarkStart w:id="10" w:name="B12_数量"/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0</w:t>
                            </w:r>
                            <w:bookmarkEnd w:id="10"/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C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60" w:right="6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谈判供应商资格要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1" w:name="B16_投标供应商的资格要求"/>
      <w:r>
        <w:rPr>
          <w:rFonts w:cs="宋体;SimSun" w:ascii="宋体;SimSun" w:hAnsi="宋体;SimSun"/>
          <w:color w:val="000000"/>
          <w:kern w:val="0"/>
          <w:szCs w:val="21"/>
        </w:rPr>
        <w:t>1</w:t>
      </w:r>
      <w:bookmarkEnd w:id="11"/>
      <w:r>
        <w:rPr>
          <w:rFonts w:ascii="宋体;SimSun" w:hAnsi="宋体;SimSun" w:cs="宋体;SimSun"/>
          <w:color w:val="000000"/>
          <w:kern w:val="0"/>
          <w:szCs w:val="21"/>
        </w:rPr>
        <w:t>．凡具有园林工程施工三级及以上资质，并有类似工程业绩的施工企业。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经有关部门年检通过的企业营业执照、税务登记证（副本原件、复印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并加盖公章）。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竞标人必须提供同类项目业绩且金额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元以上（原件、复印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并加盖公章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竞争性谈判文件的申领时间及地点等：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竞争性谈判文件申领时间：</w:t>
      </w:r>
      <w:bookmarkStart w:id="12" w:name="B15_竞争性谈判文件发售开始日期"/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bookmarkStart w:id="13" w:name="B16_竞争性谈判文件发售截止日期"/>
      <w:bookmarkEnd w:id="13"/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午：</w:t>
      </w:r>
      <w:bookmarkStart w:id="14" w:name="B17_竞争性谈判文件发售上午时间"/>
      <w:r>
        <w:rPr>
          <w:rFonts w:cs="宋体;SimSun" w:ascii="宋体;SimSun" w:hAnsi="宋体;SimSun"/>
          <w:color w:val="000000"/>
          <w:kern w:val="0"/>
          <w:szCs w:val="21"/>
        </w:rPr>
        <w:t>9:30-11:00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下午：</w:t>
      </w:r>
      <w:bookmarkStart w:id="15" w:name="B18_竞争性谈判文件发售下午时间"/>
      <w:r>
        <w:rPr>
          <w:rFonts w:cs="宋体;SimSun" w:ascii="宋体;SimSun" w:hAnsi="宋体;SimSun"/>
          <w:color w:val="000000"/>
          <w:kern w:val="0"/>
          <w:szCs w:val="21"/>
        </w:rPr>
        <w:t>13:30-15:00</w:t>
      </w:r>
      <w:bookmarkEnd w:id="15"/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获取竞争性谈判文件地点：</w:t>
      </w:r>
      <w:bookmarkStart w:id="16" w:name="B19_获取竞争性谈判文件地点"/>
      <w:r>
        <w:rPr>
          <w:rFonts w:ascii="宋体;SimSun" w:hAnsi="宋体;SimSun" w:cs="宋体;SimSun"/>
          <w:color w:val="000000"/>
          <w:kern w:val="0"/>
          <w:szCs w:val="21"/>
        </w:rPr>
        <w:t>浙江省杭州市下沙高教园区学正街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号浙江工商大学</w:t>
      </w:r>
      <w:bookmarkEnd w:id="16"/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谈判响应截止时间：</w:t>
      </w:r>
      <w:bookmarkStart w:id="17" w:name="B21_谈判响应文件提交截止日期"/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　</w:t>
      </w:r>
      <w:bookmarkStart w:id="18" w:name="B22_谈判响应文件提交截止时间"/>
      <w:r>
        <w:rPr>
          <w:rFonts w:cs="宋体;SimSun" w:ascii="宋体;SimSun" w:hAnsi="宋体;SimSun"/>
          <w:color w:val="000000"/>
          <w:kern w:val="0"/>
          <w:szCs w:val="21"/>
        </w:rPr>
        <w:t>09:0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北京时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谈判响应文件提交地点：</w:t>
      </w:r>
      <w:bookmarkStart w:id="19" w:name="B23_谈判响应文件提交地点"/>
      <w:r>
        <w:rPr>
          <w:rFonts w:ascii="宋体;SimSun" w:hAnsi="宋体;SimSun" w:cs="宋体;SimSun"/>
          <w:color w:val="000000"/>
          <w:kern w:val="0"/>
          <w:szCs w:val="21"/>
        </w:rPr>
        <w:t>浙江省杭州市下沙高教园区学正街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号浙江工商大学</w:t>
      </w:r>
      <w:bookmarkEnd w:id="19"/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谈判时间：</w:t>
      </w:r>
      <w:bookmarkStart w:id="20" w:name="B24_谈判时间日期"/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　</w:t>
      </w:r>
      <w:bookmarkStart w:id="21" w:name="B25_谈判时间时分"/>
      <w:r>
        <w:rPr>
          <w:rFonts w:cs="宋体;SimSun" w:ascii="宋体;SimSun" w:hAnsi="宋体;SimSun"/>
          <w:color w:val="000000"/>
          <w:kern w:val="0"/>
          <w:szCs w:val="21"/>
        </w:rPr>
        <w:t>09:00</w:t>
      </w:r>
      <w:bookmarkEnd w:id="21"/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北京时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．谈判地点：</w:t>
      </w:r>
      <w:bookmarkStart w:id="22" w:name="B26_谈判地址"/>
      <w:r>
        <w:rPr>
          <w:rFonts w:ascii="宋体;SimSun" w:hAnsi="宋体;SimSun" w:cs="宋体;SimSun"/>
          <w:color w:val="000000"/>
          <w:kern w:val="0"/>
          <w:szCs w:val="21"/>
        </w:rPr>
        <w:t>浙江省杭州市下沙高教园区学正街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号浙江工商大学</w:t>
      </w:r>
      <w:bookmarkEnd w:id="22"/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谈判保证金及交付方式：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3" w:name="B31_其他事项"/>
      <w:bookmarkStart w:id="24" w:name="B28_保证金"/>
      <w:bookmarkEnd w:id="24"/>
      <w:r>
        <w:rPr>
          <w:rFonts w:ascii="宋体;SimSun" w:hAnsi="宋体;SimSun" w:cs="宋体;SimSun"/>
          <w:color w:val="000000"/>
          <w:kern w:val="0"/>
          <w:szCs w:val="21"/>
        </w:rPr>
        <w:t>谈判保证金：人民币壹万元整</w:t>
      </w:r>
      <w:bookmarkEnd w:id="23"/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交付方式：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(</w:t>
      </w:r>
      <w:r>
        <w:rPr>
          <w:rFonts w:ascii="宋体;SimSun" w:hAnsi="宋体;SimSun" w:cs="宋体;SimSun"/>
          <w:color w:val="000000"/>
          <w:kern w:val="0"/>
          <w:szCs w:val="21"/>
        </w:rPr>
        <w:t>北京时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前以支票、汇票等形式缴纳至浙江工商大学下沙校区综合楼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225</w:t>
      </w:r>
      <w:r>
        <w:rPr>
          <w:rFonts w:ascii="宋体;SimSun" w:hAnsi="宋体;SimSun" w:cs="宋体;SimSun"/>
          <w:color w:val="000000"/>
          <w:kern w:val="0"/>
          <w:szCs w:val="21"/>
        </w:rPr>
        <w:t>房间财务处会计核算中心（联系电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877299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、其他事项：</w:t>
      </w:r>
    </w:p>
    <w:p>
      <w:pPr>
        <w:pStyle w:val="Normal"/>
        <w:widowControl/>
        <w:snapToGrid w:val="false"/>
        <w:spacing w:lineRule="auto" w:line="480"/>
        <w:ind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购买竞争性谈判文件时须提交的文件资料</w:t>
      </w:r>
    </w:p>
    <w:p>
      <w:pPr>
        <w:pStyle w:val="Normal"/>
        <w:widowControl/>
        <w:snapToGrid w:val="false"/>
        <w:spacing w:lineRule="auto" w:line="480"/>
        <w:ind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bookmarkStart w:id="25" w:name="B29_购买标书时须提交的文件资料"/>
      <w:r>
        <w:rPr>
          <w:rFonts w:cs="宋体;SimSun" w:ascii="宋体;SimSun" w:hAnsi="宋体;SimSun"/>
          <w:color w:val="000000"/>
          <w:kern w:val="0"/>
          <w:szCs w:val="21"/>
        </w:rPr>
        <w:t>a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企业营业执照副本（复印件加盖公章） </w:t>
      </w:r>
    </w:p>
    <w:p>
      <w:pPr>
        <w:pStyle w:val="Normal"/>
        <w:widowControl/>
        <w:snapToGrid w:val="false"/>
        <w:spacing w:lineRule="auto" w:line="480"/>
        <w:ind w:firstLine="8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)</w:t>
      </w:r>
      <w:r>
        <w:rPr>
          <w:rFonts w:ascii="宋体;SimSun" w:hAnsi="宋体;SimSun" w:cs="宋体;SimSun"/>
          <w:color w:val="000000"/>
          <w:kern w:val="0"/>
          <w:szCs w:val="21"/>
        </w:rPr>
        <w:t>法定代表人授权委托书（原件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1" w:right="120" w:firstLine="84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)</w:t>
      </w:r>
      <w:r>
        <w:rPr>
          <w:rFonts w:ascii="宋体;SimSun" w:hAnsi="宋体;SimSun" w:cs="宋体;SimSun"/>
          <w:color w:val="000000"/>
          <w:kern w:val="0"/>
          <w:szCs w:val="21"/>
        </w:rPr>
        <w:t>被授权本人身份证（原件、复印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并加盖公章）。</w:t>
      </w:r>
      <w:bookmarkEnd w:id="25"/>
    </w:p>
    <w:p>
      <w:pPr>
        <w:pStyle w:val="Normal"/>
        <w:widowControl/>
        <w:snapToGrid w:val="false"/>
        <w:spacing w:lineRule="auto" w:line="480"/>
        <w:ind w:left="60" w:right="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方式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人名称：浙江工商大学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</w:t>
      </w:r>
      <w:bookmarkStart w:id="26" w:name="B32_地址"/>
      <w:r>
        <w:rPr>
          <w:rFonts w:ascii="宋体;SimSun" w:hAnsi="宋体;SimSun" w:cs="宋体;SimSun"/>
          <w:color w:val="000000"/>
          <w:kern w:val="0"/>
          <w:szCs w:val="21"/>
        </w:rPr>
        <w:t>浙江省杭州市下沙高教园区</w:t>
      </w:r>
      <w:bookmarkEnd w:id="26"/>
      <w:r>
        <w:rPr>
          <w:rFonts w:ascii="宋体;SimSun" w:hAnsi="宋体;SimSun" w:cs="宋体;SimSun"/>
          <w:color w:val="000000"/>
          <w:kern w:val="0"/>
          <w:szCs w:val="21"/>
        </w:rPr>
        <w:t>学正街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2887718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887786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3675827799</w:t>
      </w:r>
    </w:p>
    <w:p>
      <w:pPr>
        <w:pStyle w:val="Normal"/>
        <w:widowControl/>
        <w:snapToGrid w:val="false"/>
        <w:spacing w:lineRule="auto" w:line="48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28877200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浙江工商大学总务处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00:00Z</dcterms:created>
  <dc:creator>陈永春</dc:creator>
  <dc:description/>
  <cp:keywords/>
  <dc:language>en-US</dc:language>
  <cp:lastModifiedBy>郑晶玮</cp:lastModifiedBy>
  <dcterms:modified xsi:type="dcterms:W3CDTF">2010-03-06T00:00:00Z</dcterms:modified>
  <cp:revision>2</cp:revision>
  <dc:subject/>
  <dc:title>浙江工商大学关于钱江湾生活区绿化工程的竞争性谈判公告</dc:title>
</cp:coreProperties>
</file>